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AR P黒丸ＰＯＰ体H;ＭＳ ゴシック" w:hAnsi="AR P黒丸ＰＯＰ体H;ＭＳ ゴシック" w:eastAsia="AR P黒丸ＰＯＰ体H;ＭＳ ゴシック" w:cs="ＭＳ ゴシック;MS Gothic"/>
          <w:sz w:val="40"/>
          <w:szCs w:val="40"/>
        </w:rPr>
      </w:pPr>
      <w:r>
        <w:rPr>
          <w:rFonts w:ascii="AR P黒丸ＰＯＰ体H;ＭＳ ゴシック" w:hAnsi="AR P黒丸ＰＯＰ体H;ＭＳ ゴシック" w:cs="ＭＳ ゴシック;MS Gothic" w:eastAsia="AR P黒丸ＰＯＰ体H;ＭＳ ゴシック"/>
          <w:sz w:val="40"/>
          <w:szCs w:val="40"/>
        </w:rPr>
        <w:t>たま通貨</w:t>
      </w:r>
      <w:r>
        <w:rPr>
          <w:rFonts w:eastAsia="AR P黒丸ＰＯＰ体H;ＭＳ ゴシック" w:cs="ＭＳ ゴシック;MS Gothic" w:ascii="AR P黒丸ＰＯＰ体H;ＭＳ ゴシック" w:hAnsi="AR P黒丸ＰＯＰ体H;ＭＳ ゴシック"/>
          <w:sz w:val="40"/>
          <w:szCs w:val="40"/>
        </w:rPr>
        <w:t>,</w:t>
      </w:r>
      <w:r>
        <w:rPr>
          <w:rFonts w:ascii="AR P黒丸ＰＯＰ体H;ＭＳ ゴシック" w:hAnsi="AR P黒丸ＰＯＰ体H;ＭＳ ゴシック" w:cs="ＭＳ ゴシック;MS Gothic" w:eastAsia="AR P黒丸ＰＯＰ体H;ＭＳ ゴシック"/>
          <w:sz w:val="40"/>
          <w:szCs w:val="40"/>
        </w:rPr>
        <w:t>使えます★</w:t>
      </w:r>
    </w:p>
    <w:p>
      <w:pPr>
        <w:pStyle w:val="Normal"/>
        <w:jc w:val="center"/>
        <w:rPr>
          <w:rFonts w:ascii="AR P黒丸ＰＯＰ体H;ＭＳ ゴシック" w:hAnsi="AR P黒丸ＰＯＰ体H;ＭＳ ゴシック" w:eastAsia="AR P黒丸ＰＯＰ体H;ＭＳ ゴシック" w:cs="ＭＳ ゴシック;MS Gothic"/>
          <w:sz w:val="40"/>
          <w:szCs w:val="40"/>
        </w:rPr>
      </w:pPr>
      <w:r>
        <w:rPr>
          <w:rFonts w:ascii="AR P黒丸ＰＯＰ体H;ＭＳ ゴシック" w:hAnsi="AR P黒丸ＰＯＰ体H;ＭＳ ゴシック" w:cs="ＭＳ ゴシック;MS Gothic" w:eastAsia="AR P黒丸ＰＯＰ体H;ＭＳ ゴシック"/>
          <w:sz w:val="40"/>
          <w:szCs w:val="40"/>
        </w:rPr>
        <w:t>　　　　　ピッツェリア・ロズマリーノ</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材：菅原祥子・池田桃子</w:t>
      </w:r>
    </w:p>
    <w:p>
      <w:pPr>
        <w:pStyle w:val="Normal"/>
        <w:ind w:right="360" w:firstLine="65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池田桃子</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ケ丘遊園駅北口から歩いて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ところにあるイタリア料理屋さん「ピッツェリア・ロズマリーノ」さんに行ってきました。向ケ丘遊園駅南口にも同じ系列の「ロズマリーノ」さんがありますが、たま通貨が使えるのは、北口にある「ピッツェリア･ロズマリーノ」さんです！お間違えのないように！ちなみに私たちはこの取材の日、間違えてしまいま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っそくお店に入り、店長さんにごあいさつ。話し方がすごく優しくていい人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店は、もうすぐ２年になるそうで、店長さんは一人でお店を任されています。料理は店長さん一人で作っていて、ホールにもう一人いるだけだそうです。お昼時など混む時間帯は大変ですね</w:t>
      </w:r>
      <w:r>
        <w:rPr>
          <w:rFonts w:eastAsia="ＭＳ ゴシック;MS Gothic" w:cs="ＭＳ ゴシック;MS Gothic" w:ascii="ＭＳ ゴシック;MS Gothic" w:hAnsi="ＭＳ ゴシック;MS Gothic"/>
        </w:rPr>
        <w:t>(&gt;_&l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る料理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菜、ピザ、リゾット、パスタなどあり、学生さんでも来れる値段です！学生さんに来てほしいと言って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魚や野菜は季節によって変えています。ちなみに野菜は、川崎市の地元で作った新鮮な野菜を売っている「ミミズハウス」さんで買っている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店長さんは出来る限り自分で足を運んで食材を買うようにしているそうです。ピザ生地などの仕込みも自分でやることにより、安くて安全な料理が提供でき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857500" cy="2143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気料理は、うにのスパゲティ。なんと北海道直送のうにを使っています！絶対おいしいはず！ぜひ食べてみ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チタイムは</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r>
        <w:rPr>
          <w:rFonts w:ascii="ＭＳ ゴシック;MS Gothic" w:hAnsi="ＭＳ ゴシック;MS Gothic" w:cs="ＭＳ ゴシック;MS Gothic" w:eastAsia="ＭＳ ゴシック;MS Gothic"/>
        </w:rPr>
        <w:t>円でパスタ</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ピ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んとドリンク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頂けます！</w:t>
      </w:r>
    </w:p>
    <w:p>
      <w:pPr>
        <w:pStyle w:val="Normal"/>
        <w:rPr/>
      </w:pPr>
      <w:r>
        <w:rPr>
          <w:rFonts w:ascii="ＭＳ ゴシック;MS Gothic" w:hAnsi="ＭＳ ゴシック;MS Gothic" w:cs="ＭＳ ゴシック;MS Gothic" w:eastAsia="ＭＳ ゴシック;MS Gothic"/>
        </w:rPr>
        <w:t xml:space="preserve">ランチタイムではたま通貨が </w:t>
      </w:r>
      <w:r>
        <w:rPr>
          <w:rFonts w:ascii="ＭＳ ゴシック;MS Gothic" w:hAnsi="ＭＳ ゴシック;MS Gothic" w:cs="ＭＳ ゴシック;MS Gothic" w:eastAsia="ＭＳ ゴシック;MS Gothic"/>
          <w:b/>
          <w:sz w:val="24"/>
          <w:szCs w:val="24"/>
          <w:u w:val="single"/>
        </w:rPr>
        <w:t>一人５０たま</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Cs w:val="21"/>
        </w:rPr>
        <w:t>使え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ィナータイムは</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30</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 xml:space="preserve">ディナータイムではたま通貨が </w:t>
      </w:r>
      <w:r>
        <w:rPr>
          <w:rFonts w:ascii="ＭＳ ゴシック;MS Gothic" w:hAnsi="ＭＳ ゴシック;MS Gothic" w:cs="ＭＳ ゴシック;MS Gothic" w:eastAsia="ＭＳ ゴシック;MS Gothic"/>
          <w:b/>
          <w:sz w:val="24"/>
          <w:szCs w:val="24"/>
          <w:u w:val="single"/>
        </w:rPr>
        <w:t>一人１００たま</w:t>
      </w:r>
      <w:r>
        <w:rPr>
          <w:rFonts w:ascii="ＭＳ ゴシック;MS Gothic" w:hAnsi="ＭＳ ゴシック;MS Gothic" w:cs="ＭＳ ゴシック;MS Gothic" w:eastAsia="ＭＳ ゴシック;MS Gothic"/>
          <w:szCs w:val="21"/>
        </w:rPr>
        <w:t xml:space="preserve"> 使えます。</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0960</wp:posOffset>
            </wp:positionV>
            <wp:extent cx="2141220" cy="2857500"/>
            <wp:effectExtent l="0" t="0" r="0" b="0"/>
            <wp:wrapTight wrapText="bothSides">
              <wp:wrapPolygon edited="0">
                <wp:start x="-96" y="0"/>
                <wp:lineTo x="-96" y="21504"/>
                <wp:lineTo x="21600" y="21504"/>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141220" cy="2857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5">
            <wp:simplePos x="0" y="0"/>
            <wp:positionH relativeFrom="column">
              <wp:posOffset>255905</wp:posOffset>
            </wp:positionH>
            <wp:positionV relativeFrom="paragraph">
              <wp:posOffset>22225</wp:posOffset>
            </wp:positionV>
            <wp:extent cx="2857500" cy="2141220"/>
            <wp:effectExtent l="0" t="0" r="0" b="0"/>
            <wp:wrapTight wrapText="bothSides">
              <wp:wrapPolygon edited="0">
                <wp:start x="-72" y="0"/>
                <wp:lineTo x="-72" y="21432"/>
                <wp:lineTo x="21600" y="2143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7500" cy="2141220"/>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ンチメニュー　　　　　　　　　　　↑ディナーメニュ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メニュー以外に、黒板のおすすめメニューもあり！旬の食材が盛りだくさ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長さんに、たま通貨について聞いてみ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　　原：「たま通貨を使うお客さんは来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長さん：「今日、たま通貨をデザインした人が来ました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原･池田：「おぉ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長さん：「でも、たま通貨を使う人はそんなに多くないです。限られた人しか使わないです。そして、この店でたま通貨が使えることが知られてない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原：「たま通貨が使えることをお客さんに分かってもらうには、</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すればいいですかね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長さん「たま通貨使えます　というシールを店の外にはっています。あとは</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のとこにも紙に大きく書くと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っかくたま通貨を使えるのに、使えることを知られていないのは寂しいですよね。たま通貨を持っている人も持っていない人も、もっとたま通貨が広がればいいな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6">
            <wp:simplePos x="0" y="0"/>
            <wp:positionH relativeFrom="column">
              <wp:posOffset>3810</wp:posOffset>
            </wp:positionH>
            <wp:positionV relativeFrom="paragraph">
              <wp:posOffset>75565</wp:posOffset>
            </wp:positionV>
            <wp:extent cx="2857500" cy="2141220"/>
            <wp:effectExtent l="0" t="0" r="0" b="0"/>
            <wp:wrapTight wrapText="bothSides">
              <wp:wrapPolygon edited="0">
                <wp:start x="-72" y="0"/>
                <wp:lineTo x="-72" y="21432"/>
                <wp:lineTo x="21600" y="21432"/>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57500" cy="2141220"/>
                    </a:xfrm>
                    <a:prstGeom prst="rect">
                      <a:avLst/>
                    </a:prstGeom>
                  </pic:spPr>
                </pic:pic>
              </a:graphicData>
            </a:graphic>
          </wp:anchor>
        </w:drawing>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最後に店長さんと一人ずつツーショット写真を撮らせていただ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ごく話しやすくて優しい店長さんでした</w:t>
      </w:r>
      <w:r>
        <w:rPr>
          <w:rFonts w:eastAsia="ＭＳ ゴシック;MS Gothic" w:cs="ＭＳ ゴシック;MS Gothic" w:ascii="ＭＳ ゴシック;MS Gothic" w:hAnsi="ＭＳ ゴシック;MS Gothic"/>
        </w:rPr>
        <w:t>(^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度ランチ食べに行きます！その時は、５０たま使わせていただき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黒丸ＰＯＰ体H">
    <w:altName w:val="ＭＳ 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02:00Z</dcterms:created>
  <dc:creator>ikeda</dc:creator>
  <dc:description/>
  <cp:keywords/>
  <dc:language>en-US</dc:language>
  <cp:lastModifiedBy>grass-note</cp:lastModifiedBy>
  <dcterms:modified xsi:type="dcterms:W3CDTF">2010-03-01T08:56:00Z</dcterms:modified>
  <cp:revision>10</cp:revision>
  <dc:subject/>
  <dc:title/>
</cp:coreProperties>
</file>