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rPr>
      </w:pPr>
      <w:r>
        <w:rPr>
          <w:rFonts w:cs="ＭＳ ゴシック;MS Gothic" w:ascii="ＭＳ ゴシック;MS Gothic" w:hAnsi="ＭＳ ゴシック;MS Gothic"/>
        </w:rPr>
        <w:t>“</w:t>
      </w:r>
      <w:r>
        <w:rPr>
          <w:rFonts w:cs="ＭＳ ゴシック;MS Gothic"/>
        </w:rPr>
        <w:t>技術で勝負”のネイルサロ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　今回協力していただいたのは、向ヶ丘遊園駅から徒歩５分、カラオケ</w:t>
      </w:r>
      <w:r>
        <w:rPr/>
        <w:t>U-STYLE</w:t>
      </w:r>
      <w:r>
        <w:rPr>
          <w:rFonts w:cs="ＭＳ 明朝;MS Mincho"/>
        </w:rPr>
        <w:t>さんの近くにあるネイルサロン　カラフルネイルズさんです。１４階建てのマンションの１階にあるカラフルネイルズは、白を基調とした落ち着いた雰囲気のお店で、ゆったりとした時間が流れています。</w:t>
      </w:r>
    </w:p>
    <w:p>
      <w:pPr>
        <w:pStyle w:val="Normal"/>
        <w:rPr>
          <w:rFonts w:ascii="Times New Roman" w:hAnsi="Times New Roman" w:cs="Times New Roman"/>
        </w:rPr>
      </w:pPr>
      <w:r>
        <w:rPr>
          <w:rFonts w:cs="ＭＳ 明朝;MS Mincho"/>
        </w:rPr>
        <w:t>　お店の自慢は何といってもその技術力！都心の人気ネイルサロンで指導されていた経験ももつスタッフさんが、丁寧に施術してくれます。「うちは、技術で勝負のお店だから。」と笑顔で答えてくれたスタッフさんのおすすめは“スカルプ”です。スカルプとは、自分の爪に長さを足すことができるもので、もとの爪の形をうまくカバーすることができるだけでなく、爪に対するコンプレックスも消すことができ、手全体をきれいに見せる効果があるそうです。「スカルプですと、幅のある爪を細くしたり、歪んだ爪を矯正することができます」とのことでした。指が太い、短い、爪の長さが嫌い、すらっとしたきれいな手に憧れるなど、手に対するコンプレックスは意外と多くの方が持っているもの。爪がきれいになるだけでなく、手全体もきれいに見せることができるなんて嬉しいですよね！さらにこのスカルプ、２・３週間おきにきちんとケアすることで、お直し代も安く済むので、経済的にもネイル的にも嬉しいことばかりです。学生の皆さんには、成人式や卒業式などの特別な日に、手先まで自信を持てるスカルプを是非、試してみてはいかがですか？</w:t>
      </w:r>
    </w:p>
    <w:p>
      <w:pPr>
        <w:pStyle w:val="Normal"/>
        <w:rPr>
          <w:rFonts w:ascii="Times New Roman" w:hAnsi="Times New Roman" w:cs="Times New Roman"/>
        </w:rPr>
      </w:pPr>
      <w:r>
        <w:rPr>
          <w:rFonts w:cs="ＭＳ 明朝;MS Mincho"/>
        </w:rPr>
        <w:t>　また、ジェルネイルにも自信があるそうです。「当店のスタッフには、『ジェルネイルコンファレンス』という、ジェルに特化したネイルのコンテストにおいてジュニア部門で総合優勝した者もいます」とのことでした。</w:t>
      </w:r>
    </w:p>
    <w:p>
      <w:pPr>
        <w:pStyle w:val="Normal"/>
        <w:rPr>
          <w:rFonts w:ascii="Times New Roman" w:hAnsi="Times New Roman" w:cs="Times New Roman"/>
        </w:rPr>
      </w:pPr>
      <w:r>
        <w:rPr>
          <w:rFonts w:cs="ＭＳ 明朝;MS Mincho"/>
        </w:rPr>
        <w:t>　また、店内には多くのネイルの見本があり、シンプルなものから、凝ったものまで、たくさんのネイルを見ることができます。スタッフさんにどうしてこのようにきれいに塗ることができるのか、その秘訣をお聞きすると、「マニキュアをうすく塗ること！」とのことでした。マニキュアを濃く塗ってしまうと、せっかく頑張って塗ったネイルにすぐひびが入ったり、乾くまで時間がかかってしまいます。「薄くきれいに、引く動作を大切にするときれいに塗れます。」引く動作とは、マニキュアを持っている手を手前に引く動作のことで、この動作を繰り返し行うことできれいに塗ることができます。「そうは言っても簡単にはできないよ・・」と思われる方も多いと思いますが、そんな方に嬉しいお知らせです。現在、カラフルネイルズでは、一般の方にネイルの塗り方を教えるネイルスクールの開催を検討中です。興味のある方は是非、</w:t>
      </w:r>
      <w:r>
        <w:rPr/>
        <w:t>HP</w:t>
      </w:r>
      <w:r>
        <w:rPr>
          <w:rFonts w:cs="ＭＳ 明朝;MS Mincho"/>
        </w:rPr>
        <w:t>をご覧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カラフルネイルズ</w:t>
      </w:r>
    </w:p>
    <w:p>
      <w:pPr>
        <w:pStyle w:val="Normal"/>
        <w:rPr>
          <w:rFonts w:ascii="Times New Roman" w:hAnsi="Times New Roman" w:cs="Times New Roman"/>
        </w:rPr>
      </w:pPr>
      <w:hyperlink r:id="rId2">
        <w:r>
          <w:rPr>
            <w:rStyle w:val="InternetLink"/>
            <w:rFonts w:cs="Century"/>
          </w:rPr>
          <w:t>http://www015.upp.so-net.ne.jp/colorfulnails/</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TitleChar">
    <w:name w:val="Title Char"/>
    <w:basedOn w:val="DefaultParagraphFont"/>
    <w:qFormat/>
    <w:rPr>
      <w:rFonts w:ascii="Arial" w:hAnsi="Arial" w:eastAsia="ＭＳ ゴシック;MS Gothic" w:cs="Arial"/>
      <w:sz w:val="32"/>
      <w:szCs w:val="3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5.upp.so-net.ne.jp/colorfulnai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8:00Z</dcterms:created>
  <dc:creator>yoko</dc:creator>
  <dc:description/>
  <cp:keywords/>
  <dc:language>en-US</dc:language>
  <cp:lastModifiedBy>ぐらす・かわさき</cp:lastModifiedBy>
  <cp:lastPrinted>2010-01-27T16:23:00Z</cp:lastPrinted>
  <dcterms:modified xsi:type="dcterms:W3CDTF">2010-03-12T11:58:00Z</dcterms:modified>
  <cp:revision>2</cp:revision>
  <dc:subject/>
  <dc:title>“技術で勝負”のネイルサロン</dc:title>
</cp:coreProperties>
</file>